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йтинг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смотра почетных карау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зраст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чащиеся 7-11 классов образователь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окружных этапов, состоявшихся 11-13 февра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83"/>
        <w:gridCol w:w="1737"/>
        <w:gridCol w:w="153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бал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ЛДД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Г № 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СОШ С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Г №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3 (8 к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3 (7 к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8:00Z</dcterms:created>
  <dc:creator>admin</dc:creator>
  <dc:description/>
  <dc:language>en-US</dc:language>
  <cp:lastModifiedBy>Мария Владимировна Соколова</cp:lastModifiedBy>
  <dcterms:modified xsi:type="dcterms:W3CDTF">2015-02-17T06:38:00Z</dcterms:modified>
  <cp:revision>2</cp:revision>
  <dc:subject/>
  <dc:title/>
</cp:coreProperties>
</file>